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44 </w:t>
        <w:t>#</w:t>
        <w:t>This is a brief description of how to work this wordprocessor.                  #</w:t>
        <w:t>#</w:t>
        <w:t>On the line below 1 stands for function key 1. If you press that key you reset  #</w:t>
        <w:t>the left margin.                                                                #</w:t>
        <w:t>#</w:t>
        <w:t>On the line below 3 stands for function key 3. If you press that key you reset  #</w:t>
        <w:t>the right margin.                                                               #</w:t>
        <w:t>#</w:t>
        <w:t>Similarly LINEi means insert a line, LINEd means delete a line, SAVE means save #</w:t>
        <w:t>a what you have typed, QUIT means quit without saving, ALT gives you all the    #</w:t>
        <w:t>characters you normally can not type form the keyboard, REFORM reforms small    #</w:t>
        <w:t>paragraphs, and PRINT prints text.                                              #</w:t>
        <w:t>#</w:t>
        <w:t>The numbers in the middle stand for the cursor row and column position.         #</w:t>
        <w:t>#</w:t>
        <w:t>If this program bombs out on you try pushing F1 just after seeing the error     #</w:t>
        <w:t>message, usually you will go right back into the letter you were working on.    #</w:t>
        <w:t>#</w:t>
        <w:t>All the keys on the keyboard such as Home, End, Pg UP, Pg DN, Ins, Del, Tab,    #</w:t>
        <w:t>backspace delete, tab and shift backtab work as you would expect.               #</w:t>
        <w:t>#</w:t>
        <w:t>To move text eat the letters up with the backspace delete key, then move cursor #</w:t>
        <w:t>where you want the text to appear and press the tab key. You can repeat this    #</w:t>
        <w:t>process.  To get the tab key acting normally, type in any usual character of    #</w:t>
        <w:t>the alphabet.                                                                   #</w:t>
        <w:t>#</w:t>
        <w:t>To center text on a line type the 1 while holding down the ALT key.             #</w:t>
        <w:t>#</w:t>
        <w:t>To get the cursor moving slowly wait one second between times you touch the     #</w:t>
        <w:t>arrow keys.  To get the cursor moving quickly, touch the arrow keys as quick as #</w:t>
        <w:t>you can.                                                                        #</w:t>
        <w:t>#</w:t>
        <w:t>For those of you with 48 K, change line 50 so that variable AMAP=66 instead of  #</w:t>
        <w:t>AMAP=133. For some of you, calling FORMGEN with trash still in your memory,     #</w:t>
        <w:t>will not work because it takes up every square bit, yet fits all                #</w:t>
        <w:t>the way in there!                                                               #</w:t>
        <w:t>#</w:t>
        <w:t>#</w:t>
        <w:t>#</w:t>
        <w:t>This program creates a Backup file of the previous letter. You can activate it  #</w:t>
        <w:t>through BASIC or DOS by renaming it with the extension TXT.                     #</w:t>
        <w:t>#</w:t>
        <w:t>#</w:t>
        <w:t xml:space="preserve"> 1             80            5 </w:t>
        <w:t>##e it  #</w:t>
        <w:t xml:space="preserve">through BASIC or DOS by renaming it with the extens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